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城市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学校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个人承诺（仅毕业年级填写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本人已确认毕业论文、毕业实习等课程相关要求，并知悉未完成要求有延期毕业的风险。</w:t>
            </w:r>
          </w:p>
          <w:p>
            <w:pPr>
              <w:pStyle w:val="Normal"/>
              <w:spacing w:lineRule="exact" w:line="440"/>
              <w:ind w:firstLine="396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本人签名             日期</w:t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是否有护照（有效期一年以上） □是   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韩语水平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2-10-27T08:37:00Z</dcterms:modified>
  <cp:revision>79</cp:revision>
  <dc:subject/>
  <dc:title>苏州大学留学申请报名表</dc:title>
</cp:coreProperties>
</file>